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ALL GROUP ACTIVITY I:</w:t>
      </w:r>
    </w:p>
    <w:p>
      <w:pPr>
        <w:pStyle w:val="Normal"/>
        <w:ind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720"/>
        <w:jc w:val="center"/>
        <w:rPr/>
      </w:pPr>
      <w:r>
        <w:rPr>
          <w:b/>
          <w:sz w:val="32"/>
          <w:szCs w:val="32"/>
        </w:rPr>
        <w:t xml:space="preserve">COMMON STAFF TRIGGERS, 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NING SIGNS AND STRATEGIES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IST AS MANY POSSIBLE STAFF/PERSONAL TRIGGERS YOU CAN THINK OF: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IST AS MANY POSSIBLE STAFF/PERSONAL WARNING SIGNS YOU CAN THINK OF: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ab/>
        <w:t>LIST AS MANY POSSIBLE STAFF STRATEGIES/SOOTHERS TO REDIRECT THEMSELVES, AVOIDING POWER STRUGGLES AND/OR RESPONDING DISRESPECTFULLY WITH CHILDREN THAT YOU CAN THINK OF: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32"/>
          <w:szCs w:val="32"/>
          <w:u w:val="single"/>
        </w:rPr>
        <w:t>SMALL GROUP ACTIVITY II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AMPLES OF TYPICAL DIRECTIVE STATEMENTS GIVEN IN A COURSE OF A DAY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(think especially of directive statements given to children with behavioral/emotional challenge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E UP WITH SPECIFIC REFRAMES (choice statements) FOR EACH DIRECTIVE STAEMEN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ALL GROUP ACTIVITY III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COERCIVE/CONTROL STATEMENTS</w:t>
            </w:r>
          </w:p>
        </w:tc>
        <w:tc>
          <w:tcPr>
            <w:tcW w:w="576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DEVELOP SPECIFIC COLLABORATIVE REFRAMES FOR EACH COERCIVE STATEMEN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ekton;Cambria" w:ascii="Tekton;Cambria" w:hAnsi="Tekton;Cambria"/>
                <w:sz w:val="28"/>
                <w:szCs w:val="28"/>
              </w:rPr>
              <w:t>“</w:t>
            </w:r>
            <w:r>
              <w:rPr>
                <w:rFonts w:cs="Tekton;Cambria" w:ascii="Tekton;Cambria" w:hAnsi="Tekton;Cambria"/>
                <w:sz w:val="28"/>
                <w:szCs w:val="28"/>
              </w:rPr>
              <w:t>I told you to go to your room.  Now!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  <w:t>"Everybody line up, it is time to go to lunch. No talking when walking."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  <w:t>"Be quiet, it was not your turn to talk."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  <w:t>"No, you cannot sharpen your pencil now.  Go and finish your assignment."</w:t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  <w:t>"No, you cannot stay back from outside exercise time.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  <w:t>"No, you cannot just leave the kick ball game."</w:t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  <w:t>"If you don't participate in group meeting, you will</w:t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eastAsia="Tekton;Cambria" w:cs="Tekton;Cambria" w:ascii="Tekton;Cambria" w:hAnsi="Tekton;Cambria"/>
                <w:sz w:val="28"/>
                <w:szCs w:val="28"/>
              </w:rPr>
              <w:t xml:space="preserve"> </w:t>
            </w:r>
            <w:r>
              <w:rPr>
                <w:rFonts w:cs="Tekton;Cambria" w:ascii="Tekton;Cambria" w:hAnsi="Tekton;Cambria"/>
                <w:sz w:val="28"/>
                <w:szCs w:val="28"/>
              </w:rPr>
              <w:t>lose points."</w:t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  <w:t>"If you don't apologize to Max, you will lose your privilege to use the Nintendo."</w:t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ekton;Cambria" w:ascii="Tekton;Cambria" w:hAnsi="Tekton;Cambria"/>
                <w:sz w:val="28"/>
                <w:szCs w:val="28"/>
              </w:rPr>
              <w:t>"Are you questioning what I said?"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kton;Cambria" w:hAnsi="Tekton;Cambria" w:cs="Tekton;Cambria"/>
                <w:sz w:val="28"/>
                <w:szCs w:val="28"/>
              </w:rPr>
            </w:pPr>
            <w:r>
              <w:rPr>
                <w:rFonts w:cs="Tekton;Cambria" w:ascii="Tekton;Cambria" w:hAnsi="Tekton;Cambria"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ALL GROUP ACTIVITY I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IDENTIFY AT LEAST THREE UNIT PRACTICES THAT ARE CONTROLL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WRITE OUT HOW THE PRACTICES CAN BE CHANGED TO BE COLLABORATIVE/EMPOWER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LIST SOME CURRENT UNIT PRACTICES THAT YOU USE THAT ARE COLLABORATIVE AND EMPOWER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ractices Related to Focusing on Collabo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OVING MY PROGRAM RELATED TO FOCUSING ON COLLABORATION AND EMPOWERMENT WITH YOUT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re strategies I learned about or understood better today that I can take back and use in my progr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re interventions I learned about or understood better that I can take back and work on personally?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kton">
    <w:altName w:val="Cambria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Developed by: Beth Caldwell, Committed to Excellence, Compassion and Effective Outcomes </w:t>
    </w:r>
    <w:hyperlink r:id="rId1">
      <w:r>
        <w:rPr>
          <w:rStyle w:val="InternetLink"/>
        </w:rPr>
        <w:t>bethcaldwell@roadrunner.com</w:t>
      </w:r>
    </w:hyperlink>
    <w:r>
      <w:rPr/>
      <w:t xml:space="preserve">                  413-644-93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cs="Calibri" w:ascii="Calibri" w:hAnsi="Calibri"/>
        <w:sz w:val="18"/>
        <w:szCs w:val="18"/>
      </w:rPr>
      <w:t>Magellan AZ</w:t>
    </w:r>
  </w:p>
  <w:p>
    <w:pPr>
      <w:pStyle w:val="Normal"/>
      <w:jc w:val="center"/>
      <w:rPr>
        <w:sz w:val="18"/>
        <w:szCs w:val="18"/>
      </w:rPr>
    </w:pPr>
    <w:r>
      <w:rPr>
        <w:rFonts w:cs="Calibri" w:ascii="Calibri" w:hAnsi="Calibri"/>
        <w:sz w:val="18"/>
        <w:szCs w:val="18"/>
      </w:rPr>
      <w:t>Beth Caldwell, Director, Building Bridges Initiativ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arch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thcaldwell@roadrunn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06:00Z</dcterms:created>
  <dc:creator>Beth Caldwell</dc:creator>
  <dc:description/>
  <cp:keywords/>
  <dc:language>en-US</dc:language>
  <cp:lastModifiedBy>William Kellibrew</cp:lastModifiedBy>
  <dcterms:modified xsi:type="dcterms:W3CDTF">2015-06-02T14:06:00Z</dcterms:modified>
  <cp:revision>2</cp:revision>
  <dc:subject/>
  <dc:title>SMALL GROUP ACTIVITY I:</dc:title>
</cp:coreProperties>
</file>